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企业改制过程中以国家作价出资（入股）方式转移国有土地使用权有关契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0-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研究，现对以国家作价出资（入股）方式转移国有土地使用权的契税政策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根据《中华人民共和国契税暂行条例》第二条第一款规定，国有土地使用权出让属于契税的征收范围。根据《中华人民共和国契税暂行条例细则》第八条第一款规定，以土地、房屋权属作价投资、入股方式转移土地、房屋权属的，视同土地使用权转让征税。因此，对以国家作价出资（入股）方式转移国有土地使用权的行为，应视同土地使用权转让，由土地使用权的承受方按规定缴纳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以国家作价出资（入股）方式转移国有土地使用权的行为不适用《财政部国家税务总局关于企业改制重组若干契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3]184</w:t>
      </w:r>
      <w:r>
        <w:rPr>
          <w:rFonts w:ascii="微软雅黑" w:hAnsi="微软雅黑" w:cs="微软雅黑" w:eastAsia="微软雅黑"/>
          <w:sz w:val="24"/>
          <w:szCs w:val="24"/>
        </w:rPr>
        <w:t>号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月二十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Administrator</dc:creator>
  <dc:description/>
  <dc:language>en-US</dc:language>
  <cp:lastModifiedBy>Administrator</cp:lastModifiedBy>
  <dcterms:modified xsi:type="dcterms:W3CDTF">2015-04-11T03:56:07Z</dcterms:modified>
  <cp:revision>2</cp:revision>
  <dc:subject/>
  <dc:title>财政部 国家税务总局 关于企业改制过程中以国家作价出资（入股）方式转移国有土地使用权有关契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